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Дело № 5-0097-1801/2025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 февраля 2025 года             </w:t>
        <w:tab/>
        <w:tab/>
        <w:tab/>
        <w:t xml:space="preserve">            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има Евгения Станиславовича</w:t>
      </w:r>
      <w:r>
        <w:rPr>
          <w:color w:val="000000"/>
          <w:spacing w:val="-4"/>
          <w:sz w:val="26"/>
          <w:szCs w:val="26"/>
          <w:lang w:val="ru-RU"/>
        </w:rPr>
        <w:t>, *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Зима Е.С. , будучи в состояния опьянения, управлял </w:t>
      </w:r>
      <w:r>
        <w:rPr>
          <w:sz w:val="26"/>
          <w:szCs w:val="26"/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Административное правонарушение Зима Е.С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sz w:val="26"/>
          <w:szCs w:val="26"/>
          <w:lang w:val="ru-RU"/>
        </w:rPr>
        <w:t xml:space="preserve">25.01.2025 около 23:45 в районе д. 137 по ул. Пионерная Зима Е.С., в нарушении п. 2.7. Правил дорожного движения, управлял транспортным средством «НИССАН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 протоколом об административном правонарушении Зима Е.С.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 xml:space="preserve">ознакомлен, </w:t>
      </w:r>
      <w:r>
        <w:rPr>
          <w:sz w:val="26"/>
          <w:szCs w:val="26"/>
          <w:lang w:val="ru-RU"/>
        </w:rPr>
        <w:t>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 xml:space="preserve">На момент документирования правонарушения Зима Е.С. оспаривал совершение правонарушения, утверждал о том, что транспортным средством не управлял, а находился в автомобиле в качестве пассажира.     </w:t>
      </w:r>
    </w:p>
    <w:p>
      <w:pPr>
        <w:pStyle w:val="Normal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 судебное заседание Зима Е.С. не явился, извещался первоначально повесткой, а затем   телефонограммой. </w:t>
      </w:r>
    </w:p>
    <w:p>
      <w:pPr>
        <w:pStyle w:val="Normal"/>
        <w:rPr/>
      </w:pPr>
      <w:r>
        <w:rPr>
          <w:sz w:val="26"/>
          <w:szCs w:val="26"/>
          <w:lang w:val="ru-RU"/>
        </w:rPr>
        <w:t>Исследовав материалы дела, установлено следующе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sz w:val="26"/>
          <w:szCs w:val="26"/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ина </w:t>
      </w:r>
      <w:r>
        <w:rPr>
          <w:color w:val="000000"/>
          <w:spacing w:val="-1"/>
          <w:sz w:val="26"/>
          <w:szCs w:val="26"/>
          <w:lang w:val="ru-RU"/>
        </w:rPr>
        <w:t xml:space="preserve">Зима Е.С. в управлении </w:t>
      </w:r>
      <w:r>
        <w:rPr>
          <w:color w:val="000000"/>
          <w:spacing w:val="-3"/>
          <w:sz w:val="26"/>
          <w:szCs w:val="26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дтверждается протоколом об отстранении от управления транспортным средством от 26.01.2025, актом освидетельствования на состояние алкогольного опьянения от 26.01.2025 и его результатом, приложенной в дело видеозаписью документирования указанного правонарушения, а также другими исследованными письменными материалами дела.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представленных доказательств установлено, что 25.01.2025 около </w:t>
      </w:r>
      <w:r>
        <w:rPr>
          <w:color w:val="000000"/>
          <w:spacing w:val="-3"/>
          <w:sz w:val="26"/>
          <w:szCs w:val="26"/>
          <w:lang w:val="ru-RU"/>
        </w:rPr>
        <w:t xml:space="preserve">23:45 в районе д. 137 по ул. Пионерная в г. Лангепасе остановлено транспортное средство «НИССАН» с государственным регистрационным знаком *, под управлением </w:t>
      </w:r>
      <w:r>
        <w:rPr>
          <w:color w:val="000000"/>
          <w:spacing w:val="-1"/>
          <w:sz w:val="26"/>
          <w:szCs w:val="26"/>
          <w:lang w:val="ru-RU"/>
        </w:rPr>
        <w:t xml:space="preserve">Зима Е.С., который имел признаки опьянения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вязи с этим, инспектор ДПС протокольно в 00:01 26.01.2025 отстранил Зима Е.С. от управления транспортным средством, а затем, после разъяснения правил освидетельствования, в 00:16 провел освидетельствование Зима Е.С. на состояние алкогольного опьянения, о чем был составлен акт № 86 ГП 050118. По результатам освидетельствования в выдыхаемом Зима Е.С. воздухе установлено наличие этилового спирта в концентрации 0,696 мг/л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указанными значениями алкотестора Зима Е.С. согласился.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Защитные доводы Зима Е.С. опровергнуты рапортами инспекторов *., а также представленными видеозаписями остановки транспортного средства </w:t>
      </w:r>
      <w:r>
        <w:rPr>
          <w:color w:val="000000"/>
          <w:spacing w:val="-3"/>
          <w:sz w:val="26"/>
          <w:szCs w:val="26"/>
          <w:lang w:val="ru-RU"/>
        </w:rPr>
        <w:t>с государственным регистрационным знаком *. На записях видно, что указанный автомобиль остановился в непосредственной близости от патрульного автомобиля ГИБДД, сразу после этого инспектором осмотрен его салон. Водительское место было свободно, а Зима Е.С. сидел на заднем сиденье этого автомобиля. Инспектора ДПС утверждают, что видели, как транспортным средством управлял Зима Е.С., который после остановки транспортного средства пересел с водительского сиденья на заднее сиденье автомобиля.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 xml:space="preserve">Утверждения Зимы Е.С., сделанные в письменном объяснении, о том, что автомобилем управлял *. объективно опровергаются представленными видеозаписями, из которых следует, что в салоне автомобиля находились только Зима Е.С. и * при этом, последний находился на переднем пассажирском месте, откуда он и вышел сразу после остановки автомобиля. 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>*., будучи опрошенным в качестве свидетеля, указал на Зима Е.С. как на лицо, управлявшее транспортным средством 25.01.2025 около 23:45 в районе д. 137 по ул. Пионерная в г. Лангепас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в деятельности Зима Е.С. признаков уголовно наказуемого деяния подтверждается представленными справками, из которых следует, что он не привлекался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/>
      </w:pPr>
      <w:r>
        <w:rPr>
          <w:sz w:val="26"/>
          <w:szCs w:val="26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Зима Е.С. в его совершен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йствия Зима Е.С. квалифицируются по </w:t>
      </w:r>
      <w:r>
        <w:rPr>
          <w:bCs/>
          <w:sz w:val="26"/>
          <w:szCs w:val="26"/>
          <w:lang w:val="ru-RU"/>
        </w:rPr>
        <w:t xml:space="preserve">ч. 1 ст. </w:t>
      </w:r>
      <w:r>
        <w:rPr>
          <w:bCs/>
          <w:spacing w:val="-3"/>
          <w:sz w:val="26"/>
          <w:szCs w:val="26"/>
          <w:lang w:val="ru-RU"/>
        </w:rPr>
        <w:t>12.8 КоАП РФ, 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има Е.С. трудоустроен, ранее привлекался к административной ответственности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качестве обстоятельства, отягчающего административную ответственность, учитывается повторное совершение Зима Е.С. однородного административного правонарушения.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дела, личность правонарушителя, прихожу к выводу о необходимости назначить Зима Е.С. наказание в пределах санкции, применяемой административно-правовой нормы.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Признать</w:t>
      </w:r>
      <w:r>
        <w:rPr>
          <w:b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има Евгения Станиславовича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45000 рублей с лишением права управления транспортными средствами сроком на 1 год 7 месяцев. 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101.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ab/>
        <w:t xml:space="preserve">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. Мировой судья</w:t>
        <w:tab/>
        <w:tab/>
        <w:tab/>
        <w:tab/>
        <w:tab/>
        <w:tab/>
        <w:t xml:space="preserve">      В.С. Дорош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